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TAAN OMAKOTIYHDISTYSTEN KEKUSJÄRJESTÖ 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ÄÄNNÖT   4.10.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§</w:t>
      </w:r>
      <w:r>
        <w:rPr/>
        <w:t xml:space="preserve"> </w:t>
      </w:r>
      <w:r>
        <w:rPr>
          <w:b/>
          <w:bCs/>
        </w:rPr>
        <w:t>Nimi ja kotipaikka</w:t>
      </w:r>
    </w:p>
    <w:p>
      <w:pPr>
        <w:pStyle w:val="Normal"/>
        <w:tabs>
          <w:tab w:val="clear" w:pos="1304"/>
          <w:tab w:val="left" w:pos="1260" w:leader="none"/>
          <w:tab w:val="left" w:pos="9180" w:leader="none"/>
        </w:tabs>
        <w:ind w:left="1260" w:right="278" w:hanging="0"/>
        <w:rPr/>
      </w:pPr>
      <w:r>
        <w:rPr>
          <w:b/>
          <w:bCs/>
        </w:rPr>
        <w:br/>
      </w:r>
      <w:r>
        <w:rPr/>
        <w:t>Järjestön nimi on Vantaan Omakotiyhdistysten Keskusjärjestö ry, josta  jäljempänä näissä säännöissä käytetään sanaa järjestö. Järjestön kotipaikka on Vantaan kaupun- ki.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 §  Tarkoitus</w:t>
        <w:br/>
        <w:tab/>
      </w:r>
    </w:p>
    <w:p>
      <w:pPr>
        <w:pStyle w:val="Normal"/>
        <w:ind w:left="1304" w:hanging="0"/>
        <w:rPr/>
      </w:pPr>
      <w:r>
        <w:rPr/>
        <w:t>Järjestön tarkoituksena on edistää pientaloasumismuodon  isäämisen ja kehittämisen   yleisiä  edellytyksiä,  edistää pienkiinteistöjen omistusta  ja  hallintaa sekä valvoa jä- senyhdistystensä ja niiden jäsenten etuja.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rPr/>
      </w:pPr>
      <w:r>
        <w:rPr/>
        <w:t xml:space="preserve">Erityisesti on tavoitteena oman kunnan sisällä sekä lähikuntien alueella valvoa </w:t>
      </w:r>
    </w:p>
    <w:p>
      <w:pPr>
        <w:pStyle w:val="Normal"/>
        <w:ind w:firstLine="1304"/>
        <w:rPr/>
      </w:pPr>
      <w:r>
        <w:rPr/>
        <w:t xml:space="preserve">ja   kehittää   luonnon-   ja   ympäristönsuojelua   sekä    edistää   ns.   kestävän </w:t>
      </w:r>
    </w:p>
    <w:p>
      <w:pPr>
        <w:pStyle w:val="Normal"/>
        <w:ind w:firstLine="1304"/>
        <w:rPr/>
      </w:pPr>
      <w:r>
        <w:rPr/>
        <w:t>kehityksen huomioonottamista yhdyskuntasuunnitelmia tehtäessä.</w:t>
      </w:r>
    </w:p>
    <w:p>
      <w:pPr>
        <w:pStyle w:val="Normal"/>
        <w:ind w:firstLine="1304"/>
        <w:rPr/>
      </w:pPr>
      <w:r>
        <w:rPr/>
      </w:r>
    </w:p>
    <w:p>
      <w:pPr>
        <w:pStyle w:val="TextBodyIndent"/>
        <w:rPr/>
      </w:pPr>
      <w:r>
        <w:rPr/>
        <w:t>3 § Toimintamuodot</w:t>
        <w:br/>
        <w:br/>
      </w:r>
      <w:r>
        <w:rPr>
          <w:b w:val="false"/>
          <w:bCs w:val="false"/>
        </w:rPr>
        <w:t>Tarkoituksensa   toteuttamiseksi   järjestö   pitää    kokouksia,    esitelmä-    ja</w:t>
      </w:r>
    </w:p>
    <w:p>
      <w:pPr>
        <w:pStyle w:val="TextBodyIndent"/>
        <w:rPr/>
      </w:pPr>
      <w:r>
        <w:rPr/>
        <w:tab/>
      </w:r>
      <w:r>
        <w:rPr>
          <w:b w:val="false"/>
          <w:bCs w:val="false"/>
        </w:rPr>
        <w:t xml:space="preserve">keskustelutilaisuuksia,   tekee   viranomaisille   ja   muille   päätöksentekijöille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sityksiä ja anomuksia sekä pyrkii yhteistyöhön päättävien ja toimeenpanevien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sapuolten  kanssa. Tarvittaessa  yhdistys tekee  oikaisupyyntöjä,  valituksia ja </w:t>
      </w:r>
    </w:p>
    <w:p>
      <w:pPr>
        <w:pStyle w:val="Normal"/>
        <w:ind w:firstLine="1304"/>
        <w:rPr/>
      </w:pPr>
      <w:r>
        <w:rPr/>
        <w:t>kanteluita    eri    viranomaisille   ja    muutoksenhakutuomioistuimille   edellä</w:t>
      </w:r>
    </w:p>
    <w:p>
      <w:pPr>
        <w:pStyle w:val="Normal"/>
        <w:ind w:firstLine="1304"/>
        <w:rPr/>
      </w:pPr>
      <w:r>
        <w:rPr/>
        <w:t>mainittujen päämäärien saavuttamiseksi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1304" w:hanging="0"/>
        <w:rPr/>
      </w:pPr>
      <w:r>
        <w:rPr/>
        <w:t>Toimintaansa varten järjestö voi omistaa kiinteätä ja irtainta omaisuutta, harjoittaa julkaisutoimintaa,  ottaa  vastaan  lahjoituksia  ja testamentteja sekä toimeenpanna asianmukaisen luvan saatuaan myyjäisiä, arpajaisia ja rahankeräyksi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Järjestön kokouksen päätöksellä järjestö voi liittyä tai erota  sekä lähettää edustajia sellaisiin  yhdistyksiin tai muihin järjestöihin, jotka toimivat  2 §:ssä  mainitun tar-koituksen mukaisesti.</w:t>
      </w:r>
    </w:p>
    <w:p>
      <w:pPr>
        <w:pStyle w:val="Normal"/>
        <w:ind w:left="1304" w:hanging="0"/>
        <w:rPr/>
      </w:pPr>
      <w:r>
        <w:rPr/>
      </w:r>
    </w:p>
    <w:p>
      <w:pPr>
        <w:pStyle w:val="TextBodyIndent"/>
        <w:rPr/>
      </w:pPr>
      <w:r>
        <w:rPr/>
        <w:t>4 §  Jäsenet</w:t>
        <w:br/>
        <w:br/>
      </w:r>
      <w:r>
        <w:rPr>
          <w:b w:val="false"/>
          <w:bCs w:val="false"/>
        </w:rPr>
        <w:t xml:space="preserve">Järjestöön   voivat  liittyä   Vantaan   kaupungissa  toimivat rekisteröidyt  omakoti-, pienkiinteistö- ja muut järjestön tarkoituksen mukaisesti toimivat </w:t>
      </w:r>
      <w:r>
        <w:rPr/>
        <w:t xml:space="preserve">rekisteröidyt </w:t>
      </w:r>
      <w:r>
        <w:rPr>
          <w:b w:val="false"/>
          <w:bCs w:val="false"/>
        </w:rPr>
        <w:t>yh-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istykset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äsenet järjestöön hyväksyy hallitus kirjallisen hakemuksen perusteell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</w:r>
      <w:r>
        <w:rPr/>
        <w:t>Jäsenillä    on    oikeus    nimetä   osallistujia   järjestön   tilaisuuksiin   ja    tehdä ehdotuksia   esityksiksi   ja   anomuksiksi  viranomaisille  ja  muille  päätöksente- kijöille. Jäsenten tulee ylläpitää sääntöjensä mukaista yhdistystoiminta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 w:val="false"/>
          <w:bCs w:val="false"/>
        </w:rPr>
        <w:t xml:space="preserve">Järjestön kokous voi hallituksen esityksestä kutsua kunniajäseneksi jäsenyhdis- </w:t>
      </w:r>
    </w:p>
    <w:p>
      <w:pPr>
        <w:pStyle w:val="TextBodyIndent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yksen  jäsenen,  joka  on  erityisesti  ansioitunut  järjestön hyväksi toimiessaan.</w:t>
      </w:r>
    </w:p>
    <w:p>
      <w:pPr>
        <w:pStyle w:val="TextBodyIndent"/>
        <w:rPr/>
      </w:pPr>
      <w:r>
        <w:rPr>
          <w:b w:val="false"/>
          <w:bCs w:val="false"/>
        </w:rPr>
        <w:tab/>
      </w:r>
      <w:r>
        <w:rPr/>
        <w:t>Kunniajäsenellä on läsnäolo- ja puheoikeus järjestön kokouksissa, mutta ei äänioikeutta. Kunniajäseneltä ei peritä jäsenmaksu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 w:val="false"/>
          <w:bCs w:val="false"/>
        </w:rPr>
        <w:t>Jäsenellä on oikeus erota järjestön jäsenyydestä ilmoittamalla siitä kirjallisesti halli- tukselle  tai  puheenjohtajalle. Jäsen voi erota myös ilmoittamalla siitä järjestön ko- kouksessa pöytäkirjaan merkittäväksi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ärjestön hallitus voi erottaa jäsenyhdistyksen, joka toimii vastoin järjestön tarkoi- tusta,  on  laiminlyönyt j äsenmaksunsa tai on huomattavasti vaikeuttanut järjestön toimintaa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rotetulla  jäsenyhdistyksellä  on oikeus  30  päivän  kuluessa  päätöksestä  tiedon </w:t>
      </w:r>
    </w:p>
    <w:p>
      <w:pPr>
        <w:pStyle w:val="TextBodyIndent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aatuaan  saattaa  erotuspäätös järjestön kokouksen tutkittavaksi jättämällä valitus- kirjelmä järjestön hallituksell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5 §  Jäsenmaksu</w:t>
        <w:br/>
        <w:br/>
      </w:r>
      <w:r>
        <w:rPr>
          <w:b w:val="false"/>
          <w:bCs w:val="false"/>
        </w:rPr>
        <w:t>Järjestöllä on oikeus periä jäsenmaksua jäsenyhdistyksiltä. Jäsenmaksun suuruuden</w:t>
      </w:r>
    </w:p>
    <w:p>
      <w:pPr>
        <w:pStyle w:val="TextBodyIndent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a maksuajan määrää järjestön vuosikokou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6 §  Toimielimet</w:t>
        <w:br/>
        <w:br/>
      </w:r>
      <w:r>
        <w:rPr>
          <w:b w:val="false"/>
          <w:bCs w:val="false"/>
        </w:rPr>
        <w:t>Järjestön toimielimet ovat järjestön kokous ja hallitu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304" w:hanging="1260"/>
        <w:rPr/>
      </w:pPr>
      <w:r>
        <w:rPr/>
        <w:t>7 §  Järjestön kokoukset</w:t>
        <w:br/>
        <w:br/>
      </w:r>
      <w:r>
        <w:rPr>
          <w:b w:val="false"/>
          <w:bCs w:val="false"/>
        </w:rPr>
        <w:t xml:space="preserve">Ylintä  päätösvaltaa  järjestössä  käyttää  sen  kokous.  Järjestön  kokoukset  kutsuu </w:t>
      </w:r>
    </w:p>
    <w:p>
      <w:pPr>
        <w:pStyle w:val="TextBodyIndent"/>
        <w:ind w:left="1304" w:hanging="0"/>
        <w:rPr/>
      </w:pPr>
      <w:r>
        <w:rPr>
          <w:b w:val="false"/>
          <w:bCs w:val="false"/>
        </w:rPr>
        <w:t>koolle sen hallitus. Kokouskutsu on toimitettava viimeistään neljätoista (14) päivää ennen kokousta lähettämällä kirjallinen kutsu jäsenyhdistyksille.</w:t>
        <w:br/>
        <w:br/>
        <w:t>Järjestön vuosikokous pidetään ennen huhtikuun loppua. Kokouksessa käsitellään seuraavat asiat:</w:t>
        <w:br/>
        <w:br/>
        <w:t>-</w:t>
        <w:tab/>
        <w:t>kokouksen avaus</w:t>
        <w:br/>
        <w:t>-</w:t>
        <w:tab/>
        <w:t xml:space="preserve">valitaan kokouksen puheenjohtaja, sihteeri, kaksi pöytäkirjan tarkasta-                  </w:t>
        <w:tab/>
        <w:t>jaa ja tarvittava määrä ääntenlaskijoita</w:t>
        <w:br/>
        <w:t>-</w:t>
        <w:tab/>
        <w:t>todetaan kokouksen laillisuus ja päätösvaltaisuus</w:t>
        <w:br/>
        <w:t>-</w:t>
        <w:tab/>
        <w:t>esitetään   hallituksen   kertomus   edellisen   vuoden   toiminnasta   ja</w:t>
        <w:tab/>
        <w:t>edellisen vuoden tilit sekä tilintarkastajan lausunto</w:t>
        <w:br/>
        <w:t>-</w:t>
        <w:tab/>
      </w:r>
      <w:r>
        <w:rPr/>
        <w:t>vahvistetaan tilinpäätös</w:t>
      </w:r>
      <w:r>
        <w:rPr>
          <w:b w:val="false"/>
          <w:bCs w:val="false"/>
        </w:rPr>
        <w:br/>
        <w:t>-</w:t>
        <w:tab/>
        <w:t>päätetään   vastuuvapauden   myöntämisestä   hallitukselle   ja   muille</w:t>
        <w:br/>
        <w:tab/>
        <w:t>tilivelvollisille</w:t>
        <w:br/>
        <w:t>-</w:t>
        <w:tab/>
        <w:t>päätetään   kuluvan   kalenterivuoden  jäsenmaksusta,  joka jäsenyhdis-</w:t>
        <w:br/>
        <w:tab/>
        <w:t>tyksen tulee kutakin jäsentänsä kohti järjestölle suorittaa</w:t>
        <w:br/>
        <w:t>-</w:t>
        <w:tab/>
        <w:t>päätetään toimihenkilöille mahdollisesti maksettavista palkkioista ja</w:t>
        <w:br/>
        <w:tab/>
        <w:t xml:space="preserve"> kulukorvauksista</w:t>
        <w:br/>
        <w:t>-</w:t>
        <w:tab/>
        <w:t>hyväksytään toimintasuunnitelma ja talousarvio</w:t>
        <w:br/>
        <w:t>-</w:t>
        <w:tab/>
        <w:t xml:space="preserve">valitaan hallituksen puheenjohtaja </w:t>
        <w:br/>
        <w:t>-</w:t>
        <w:tab/>
        <w:t>valitaan hallituksen jäsenet</w:t>
        <w:br/>
        <w:t>-</w:t>
        <w:tab/>
        <w:t>valitaan tilintarkastaja ja varatilintarkastaja</w:t>
        <w:br/>
        <w:t>-</w:t>
        <w:tab/>
        <w:t>asetetaan tarpeelliseksi katsotut toimikunnat</w:t>
        <w:br/>
        <w:t>-</w:t>
        <w:tab/>
        <w:t>määrätään miten tiedonannot on saatettava jäsenyhdistysten ja niiden</w:t>
        <w:br/>
        <w:tab/>
        <w:t>jäsenten tietoon</w:t>
        <w:br/>
        <w:t>-</w:t>
        <w:tab/>
        <w:t>käsitellään muut vuosikokouskutsussa ilmoitetut asiat</w:t>
        <w:br/>
        <w:t>-</w:t>
        <w:tab/>
        <w:t>kokouksen päättäminen</w:t>
        <w:br/>
        <w:br/>
        <w:t>Järjestön ylimääräisiä  kokouksia  pidetään,  milloin  hallitus  niin päättää tai milloin      ¼  jäsenyhdistyksistä  sitä  kirjallisesti  vaatii.  Kokous  on  pidettävä  60  päivän  ku- luessa vaatimuksen esittämisestä.</w:t>
      </w:r>
    </w:p>
    <w:p>
      <w:pPr>
        <w:pStyle w:val="TextBodyIndent"/>
        <w:ind w:left="1304" w:hanging="1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304" w:hanging="1260"/>
        <w:rPr>
          <w:b w:val="false"/>
          <w:b w:val="false"/>
          <w:bCs w:val="false"/>
        </w:rPr>
      </w:pPr>
      <w:r>
        <w:rPr/>
        <w:t>8 §  Edustus ja äänioikeus järjestön kokouksissa</w:t>
      </w:r>
    </w:p>
    <w:p>
      <w:pPr>
        <w:pStyle w:val="TextBodyIndent"/>
        <w:ind w:left="1304" w:hanging="1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304" w:hanging="4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äsenyhdistys  on  oikeutettu  lähettämään  järjestön  kokoukseen  yhden  edustajan </w:t>
      </w:r>
    </w:p>
    <w:p>
      <w:pPr>
        <w:pStyle w:val="TextBodyIndent"/>
        <w:ind w:left="1304" w:hanging="4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utakin alkavaa 50 henkilöjäsentään kohti, mutta kuitenkin yhteensä vähintään kak- </w:t>
      </w:r>
    </w:p>
    <w:p>
      <w:pPr>
        <w:pStyle w:val="TextBodyIndent"/>
        <w:ind w:left="1304" w:hanging="44"/>
        <w:rPr/>
      </w:pPr>
      <w:r>
        <w:rPr>
          <w:b w:val="false"/>
          <w:bCs w:val="false"/>
        </w:rPr>
        <w:t xml:space="preserve">si  edustajaa.  Kokouksissa  kullakin  </w:t>
      </w:r>
      <w:r>
        <w:rPr/>
        <w:t xml:space="preserve">edustajalla  </w:t>
      </w:r>
      <w:r>
        <w:rPr>
          <w:b w:val="false"/>
          <w:bCs w:val="false"/>
        </w:rPr>
        <w:t xml:space="preserve">on  yksi ääni. Äänioikeutta ei voi </w:t>
      </w:r>
    </w:p>
    <w:p>
      <w:pPr>
        <w:pStyle w:val="TextBodyIndent"/>
        <w:ind w:left="1304" w:hanging="44"/>
        <w:rPr>
          <w:b w:val="false"/>
          <w:b w:val="false"/>
          <w:bCs w:val="false"/>
        </w:rPr>
      </w:pPr>
      <w:r>
        <w:rPr>
          <w:b w:val="false"/>
          <w:bCs w:val="false"/>
        </w:rPr>
        <w:t>siirtää  toiselle.  Päätökseksi  tulee  se  mielipide,  jota  on kannattanut yli puolet an- netuista äänistä., paitsi jos 12 §:ssä mainituissa tapauksissa. Äänten mennessä tasan voittaa  se  mielipide,   jota  puheenjohtaja  on  kannattanut,  paitsi  vaaleissa ja  lip- puäänestyksissä, joissa  ratkaisee arpa.</w:t>
      </w:r>
    </w:p>
    <w:p>
      <w:pPr>
        <w:pStyle w:val="TextBodyIndent"/>
        <w:ind w:left="1304" w:hanging="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304" w:hanging="1304"/>
        <w:rPr/>
      </w:pPr>
      <w:r>
        <w:rPr/>
        <w:t>9 §  Hallitus</w:t>
        <w:br/>
        <w:br/>
      </w:r>
      <w:r>
        <w:rPr>
          <w:b w:val="false"/>
          <w:bCs w:val="false"/>
        </w:rPr>
        <w:t>Järjestön  toimeenpanevana  elimenä  on hallitus. Hallituksen on lain ja sääntöjen</w:t>
      </w:r>
    </w:p>
    <w:p>
      <w:pPr>
        <w:pStyle w:val="TextBodyIndent"/>
        <w:ind w:left="1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kä   päätösten   mukaan   huolellisesti   hoidettava   järjestöä.   Hallitus  edustaa </w:t>
      </w:r>
    </w:p>
    <w:p>
      <w:pPr>
        <w:pStyle w:val="TextBodyIndent"/>
        <w:ind w:left="1304" w:hanging="0"/>
        <w:rPr/>
      </w:pPr>
      <w:r>
        <w:rPr>
          <w:b w:val="false"/>
          <w:bCs w:val="false"/>
        </w:rPr>
        <w:t xml:space="preserve">järjestöä. Hallitukseen kuuluu puheenjohtaja sekä vähintään </w:t>
      </w:r>
      <w:r>
        <w:rPr/>
        <w:t>10 ja enintään 25 jä- sentä sekä vastaava määrä henkilökohtaisia varajäseniä. Kunkin jäsenyhdis- tyksen  piiristä  pyritään  valitsemaan  hallitukseen  yksi  varsinainen ja yksi varajäsen.</w:t>
      </w:r>
      <w:r>
        <w:rPr>
          <w:b w:val="false"/>
          <w:bCs w:val="false"/>
        </w:rPr>
        <w:br/>
        <w:br/>
        <w:t xml:space="preserve">Hallituksen puheenjohtajan, jäsenten ja varajäsenten toimikausi kestää yhden perät- täisten vuosikokousten välisen ajan. </w:t>
        <w:br/>
        <w:br/>
        <w:t>Hallitus valitsee keskuudestaan varapuheenjohtajan sekä keskuudestaan tai ottaa hallituksen ulkopuolelta sihteerin ka varainhoitajan sekä tarpeen vaatiessa muita toimihenkilöitä.</w:t>
        <w:br/>
        <w:br/>
        <w:t>Hallituksen työvaliokuntana juoksevien asioiden hoitajina toimivat puheenjohtaja, varapuheenjohtaja, sihteeri ja varainhoitaja.</w:t>
        <w:br/>
        <w:br/>
        <w:t>Hallitus kutsutaan koolle henkilökohtaisella kutsulla joko puhelimitse tai kirjeitse vähintään  seitsemän (7) vuorokautta ennen kokousta. Hallitus kokoontuu puheen- johtajan tai hänen ollessaan estynyt varapuheenjohtajan kutsusta tai kun vähintään puolet hallituksen jäsenistä sitä vaatii.</w:t>
        <w:br/>
        <w:br/>
        <w:t xml:space="preserve">Hallitus on päätösvaltainen kun vähintään puolet sen jäsenistä sekä puheenjohtaja </w:t>
      </w:r>
    </w:p>
    <w:p>
      <w:pPr>
        <w:pStyle w:val="TextBodyIndent"/>
        <w:ind w:left="1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i varapuheenjohtaja ovat läsnä kokouksessa.</w:t>
        <w:br/>
        <w:br/>
        <w:t>Hallitus päättää järjestön irtaimen omaisuuden myymisestä ja vaihtamisesta.</w:t>
      </w:r>
    </w:p>
    <w:p>
      <w:pPr>
        <w:pStyle w:val="TextBodyIndent"/>
        <w:ind w:left="1304" w:hanging="130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304" w:hanging="1304"/>
        <w:rPr/>
      </w:pPr>
      <w:r>
        <w:rPr/>
        <w:t>10 §  Tilikausi ja tilintarkastus</w:t>
      </w:r>
      <w:r>
        <w:rPr>
          <w:b w:val="false"/>
          <w:bCs w:val="false"/>
        </w:rPr>
        <w:br/>
        <w:br/>
        <w:t xml:space="preserve">Järjestön  tilikausi  on  kalenterivuosi. Tilinpäätös,  toimintakertomus  ja muut hal- </w:t>
      </w:r>
    </w:p>
    <w:p>
      <w:pPr>
        <w:pStyle w:val="TextBodyIndent"/>
        <w:ind w:left="1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innon asiakirjat on jätettävä tilintarkastajalle vähintään kaksi viikkoa ennen vuosi- kokousta.</w:t>
      </w:r>
    </w:p>
    <w:p>
      <w:pPr>
        <w:pStyle w:val="TextBodyIndent"/>
        <w:ind w:left="1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Tilintarkastajan on annettava lausuntonsa hallitukselle viimeistään viikkoa ennen vuosikokousta.</w:t>
        <w:br/>
        <w:br/>
        <w:t>Tilintarkastajan toimikausi on tilikausi.</w:t>
      </w:r>
    </w:p>
    <w:p>
      <w:pPr>
        <w:pStyle w:val="TextBodyIndent"/>
        <w:ind w:left="1304" w:hanging="130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304" w:hanging="1304"/>
        <w:rPr/>
      </w:pPr>
      <w:r>
        <w:rPr/>
        <w:t>11 §  Nimenkirjoittajat</w:t>
      </w:r>
      <w:r>
        <w:rPr>
          <w:b w:val="false"/>
          <w:bCs w:val="false"/>
        </w:rPr>
        <w:br/>
        <w:br/>
        <w:t xml:space="preserve">Järjestön   nimen   kirjoittavat   puheenjohtaja   tai  varapuheenjohtaja  jompikumpi </w:t>
      </w:r>
    </w:p>
    <w:p>
      <w:pPr>
        <w:pStyle w:val="TextBodyIndent"/>
        <w:ind w:left="1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yhdessä sihteerin tai varainhoitajan kanssa.</w:t>
      </w:r>
    </w:p>
    <w:p>
      <w:pPr>
        <w:pStyle w:val="TextBodyIndent"/>
        <w:ind w:left="1304" w:hanging="130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304" w:hanging="1304"/>
        <w:rPr/>
      </w:pPr>
      <w:r>
        <w:rPr/>
        <w:t>12 §  Sääntöjen muuttaminen ja järjestön purkaminen</w:t>
      </w:r>
      <w:r>
        <w:rPr>
          <w:b w:val="false"/>
          <w:bCs w:val="false"/>
        </w:rPr>
        <w:br/>
        <w:br/>
        <w:t xml:space="preserve">Näiden sääntöjen muuttamiseen tai järjestön purkamiseen vaaditaan, että vähintään   ¾  saapuvilla olevista edustajista esitystä kannattaa.  Kokouskutsussa on mainittava sääntöjen  muuttamisesta  tai  järjestön purkamisesta. Jos järjestön toiminta päättyy, </w:t>
      </w:r>
    </w:p>
    <w:p>
      <w:pPr>
        <w:pStyle w:val="TextBodyIndent"/>
        <w:ind w:left="1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n samalla päätettävä, miten jäljellä oleva omaisuus on käytettävä sellaiseen näiden sääntöjen  2  §:ssä  mainittuun  yleishyödylliseen  tarkoitukseen, jota järjestö on toi- miessaan harjoittanut.</w:t>
        <w:br/>
        <w:t xml:space="preserve">  </w:t>
      </w:r>
    </w:p>
    <w:p>
      <w:pPr>
        <w:pStyle w:val="TextBodyIndent"/>
        <w:ind w:left="1304" w:hanging="1304"/>
        <w:rPr/>
      </w:pPr>
      <w:r>
        <w:rPr/>
      </w:r>
    </w:p>
    <w:p>
      <w:pPr>
        <w:pStyle w:val="TextBodyIndent"/>
        <w:ind w:left="1304" w:hanging="1260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 xml:space="preserve"> </w:t>
      </w:r>
    </w:p>
    <w:p>
      <w:pPr>
        <w:pStyle w:val="TextBodyIndent"/>
        <w:ind w:left="1304" w:hanging="1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8460" w:leader="none"/>
        <w:tab w:val="right" w:pos="9638" w:leader="none"/>
      </w:tabs>
      <w:rPr/>
    </w:pP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 (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44:00Z</dcterms:created>
  <dc:creator>Leena Palmroos</dc:creator>
  <dc:description/>
  <dc:language>en-US</dc:language>
  <cp:lastModifiedBy>Leena Palmroos</cp:lastModifiedBy>
  <cp:lastPrinted>2009-04-08T15:31:00Z</cp:lastPrinted>
  <dcterms:modified xsi:type="dcterms:W3CDTF">2009-04-09T04:24:00Z</dcterms:modified>
  <cp:revision>24</cp:revision>
  <dc:subject/>
  <dc:title>VANTAAN OMAKOTIYHDISTYSTEN KEKUSJÄRJESTÖ RY</dc:title>
</cp:coreProperties>
</file>